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tion to become an Individual Affiliate of IFAPP</w:t>
      </w:r>
    </w:p>
    <w:p>
      <w:pPr>
        <w:pStyle w:val="Defaul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9"/>
      </w:tblGrid>
      <w:tr>
        <w:trPr>
          <w:trHeight w:val="4542" w:hRule="atLeast"/>
        </w:trPr>
        <w:tc>
          <w:tcPr>
            <w:tcW w:w="7629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order to become an Individual Affiliate of IFAPP (International Federation of Associations of Pharmaceutical Physicians and Pharmaceutical Medicine), please complete the form, sign and date it and send it t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secretariat@ifapp.org</w:t>
              </w:r>
            </w:hyperlink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SONAL DATA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………………………………………………………………………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rname………………………………………………………………………………….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mployer/Name of Organisation……………………………………………………………………………….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of organisation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Pharmaceutical company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Biotech Company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CRO / SMO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Regulatory Agency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Government Institution (other than Regulatory)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Academic Institution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Clinical Research Center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Independent Consultant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Other institution (please specify)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our current position………………………………………………………………………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ferred address (home/office)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…………………………………………………………………………………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…………………………………………………………………………………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…………………………………………………………………………………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mail…………………………………………………………………………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ell/Mobile phone…………………………………………………………………………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FESSIONAL QUALIFICATIONS (your main educational background)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Medical doctor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Pharmacist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Veterinarian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Biologist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Nurse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Other – please specify..........……………………………….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Highest qualification: BSc; MSc; PhD; DSc........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YEARS OF EXPERIENCE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0-3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4-10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11-15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15-20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&gt;20 years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UNCTIONAL AND/OR THERAPEUTIC AREA(S) OF EXPERTISE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[please underline all that is applicable]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dioVascular &amp; Metabolics, CNS, Immunology, Infectious Diseases, Oncology,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cal Affairs, Clinical development, Post-marketing research, Outcomes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, Regulatory Affairs, Health Economics, Business Development,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les/Marketing, Communication, Government Affairs, Public Health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(please specify)…………………………………………………………………….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ICULAR AREA(S) OF INTEREST</w:t>
            </w:r>
            <w:bookmarkStart w:id="0" w:name="_GoBack"/>
            <w:bookmarkEnd w:id="0"/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Would you accept to be contacted to be a speaker/chair in future IFAPP events?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Yes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              No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nnual fee for Individual Affiliation: 30€ or US$ 30 (depending of area of residence)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bank transfer to the IFAPP bank account has to be made in January of each calendar year or whenever a renewal of your individual affiliation is needed. You will receive an invoice from IFAPP’s Secretariat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provide your CV with this form upon submission of your membership request!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tbl>
            <w:tblPr>
              <w:tblW w:w="2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975"/>
            </w:tblGrid>
            <w:tr>
              <w:trPr>
                <w:trHeight w:val="915" w:hRule="atLeast"/>
              </w:trPr>
              <w:tc>
                <w:tcPr>
                  <w:tcW w:w="2975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ignature…………………………………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Date:………………………………………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FOR OFFICIAL USE ONLY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APPROVED by BoO and HoD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…………………………………………………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(Date/-s)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029636"/>
    </w:sdtPr>
    <w:sdtContent>
      <w:p>
        <w:pPr>
          <w:pStyle w:val="Footer"/>
          <w:rPr>
            <w:rFonts w:ascii="Arial" w:hAnsi="Arial" w:cs="Arial"/>
            <w:sz w:val="16"/>
            <w:szCs w:val="16"/>
            <w:lang w:val="en-GB"/>
          </w:rPr>
        </w:pPr>
        <w:r>
          <w:rPr>
            <w:rFonts w:cs="Arial" w:ascii="Arial" w:hAnsi="Arial"/>
            <w:sz w:val="16"/>
            <w:szCs w:val="16"/>
            <w:lang w:val="en-GB"/>
          </w:rPr>
          <w:t>Application Form for Individual Affiliate</w:t>
        </w:r>
      </w:p>
      <w:p>
        <w:pPr>
          <w:pStyle w:val="Footer"/>
          <w:rPr>
            <w:rFonts w:ascii="Arial" w:hAnsi="Arial" w:cs="Arial"/>
            <w:sz w:val="18"/>
            <w:szCs w:val="18"/>
            <w:lang w:val="en-GB"/>
          </w:rPr>
        </w:pPr>
        <w:r>
          <w:rPr>
            <w:rFonts w:cs="Arial" w:ascii="Arial" w:hAnsi="Arial"/>
            <w:sz w:val="16"/>
            <w:szCs w:val="16"/>
            <w:lang w:val="en-GB"/>
          </w:rPr>
          <w:t>V2/05Jul2019/bfb</w:t>
        </w:r>
        <w:r>
          <w:rPr>
            <w:lang w:val="en-GB"/>
          </w:rPr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083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68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68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a7489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CH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68e8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e68e8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fapp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226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37:00Z</dcterms:created>
  <dc:creator>Brigitte Franke Bray</dc:creator>
  <dc:description/>
  <dc:language>en-US</dc:language>
  <cp:lastModifiedBy>Brigitte Franke Bray</cp:lastModifiedBy>
  <dcterms:modified xsi:type="dcterms:W3CDTF">2019-07-0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